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ОРКАЛЬЦЕ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8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8/8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избранного депутата Думы Томского района седьмого созыва по Зоркальцевскому одномандатному избирательному округу № 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решения Окружной избирательной комиссии по Зоркальцевскому одномандатному избирательному округу  № 8 от 14.09.2020 № 7/7 «О результатах выборов депутатов Думы Томского района седьмого созыва по Зоркальцевскому одномандатному избирательному округу № 8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1. Зарегистрировать избранного депутата Думы Томского района седьмого созыва по Зоркальцевскому одномандатному избирательному округу № 8 </w:t>
      </w:r>
      <w:r>
        <w:rPr>
          <w:sz w:val="28"/>
          <w:szCs w:val="28"/>
        </w:rPr>
        <w:t>Радионову Екатерину Ивановну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депутату Думы Томского района седьмого созыва по Зоркальцевскому одномандатному избирательному округу № 8 </w:t>
      </w:r>
      <w:r>
        <w:rPr>
          <w:sz w:val="28"/>
          <w:szCs w:val="28"/>
        </w:rPr>
        <w:t>Радионовой Екатерине Ивановне</w:t>
      </w:r>
      <w:r>
        <w:rPr>
          <w:sz w:val="26"/>
          <w:szCs w:val="26"/>
        </w:rPr>
        <w:t xml:space="preserve"> удостоверение об избрании депута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5:00Z</dcterms:created>
  <dc:creator>Золотухин В.Г.</dc:creator>
  <dc:description/>
  <dc:language>en-US</dc:language>
  <cp:lastModifiedBy>Фатнева Елена</cp:lastModifiedBy>
  <cp:lastPrinted>2020-09-14T02:18:00Z</cp:lastPrinted>
  <dcterms:modified xsi:type="dcterms:W3CDTF">2020-09-21T06:45:00Z</dcterms:modified>
  <cp:revision>3</cp:revision>
  <dc:subject/>
  <dc:title/>
</cp:coreProperties>
</file>